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  <w:t>Slovreal – cs, s.r.o.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i/>
          <w:color w:val="800000"/>
        </w:rPr>
        <w:t>sídlo kancelárie – Vlčie hrdlo, Bratislava</w:t>
      </w:r>
    </w:p>
    <w:p>
      <w:pPr>
        <w:pStyle w:val="Normal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91250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8:00Z</dcterms:created>
  <dc:creator>chovanec</dc:creator>
  <dc:description/>
  <cp:keywords/>
  <dc:language>en-US</dc:language>
  <cp:lastModifiedBy>chovanec</cp:lastModifiedBy>
  <dcterms:modified xsi:type="dcterms:W3CDTF">2009-08-17T09:34:00Z</dcterms:modified>
  <cp:revision>2</cp:revision>
  <dc:subject/>
  <dc:title>Slovreal – cs, s</dc:title>
</cp:coreProperties>
</file>